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6/5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Совета депутатов Лотошин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2 Устава Московской области, учитывая решения Советов депута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отошинского муниципального района от 18.04.2019 № 545/52 </w:t>
        <w:br/>
        <w:t xml:space="preserve">«Об объединении территорий городского поселений Лотошино, сельских поселений Микулинское, Ошейкинское Лотошинского муниципального района»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родского поселения Лотошино от 05.04.2019 № 126/18 «Об объединении территорий городского поселений Лотошино, сельских поселений Микулинское, Ошейкинское Лотошинского муниципального района»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го поселения Микулинское от 03.04.2019 № 47/7 «Об объединении территорий городского поселений Лотошино, сельских поселений Микулинское, Ошейкинское Лотошинского муниципального района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го поселения Ошейкинское от 04.04.2019 № 238/41 «Об объединении территорий городского поселений Лотошино, сельских поселений Микулинское, Ошейкинское Лотошинского муниципального района»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Московской областной Думы в порядке законодательной инициативы проект закона Московской области </w:t>
        <w:br/>
        <w:t>«Об организации местного самоуправления на территории Лотошинского муниципального района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официальным представителем Совета депутатов </w:t>
        <w:br/>
        <w:t xml:space="preserve">Лотошинского муниципального района Московской области </w:t>
        <w:br/>
        <w:t>при рассмотрении в Московской областной Думе проекта закона Московской области «Об организации местного самоуправления на территории Лотошинского муниципального района» главу Лотошинского муниципального района Долгасо</w:t>
      </w:r>
      <w:bookmarkStart w:id="0" w:name="_GoBack"/>
      <w:bookmarkEnd w:id="0"/>
      <w:r>
        <w:rPr>
          <w:sz w:val="28"/>
          <w:szCs w:val="28"/>
        </w:rPr>
        <w:t>ву Екатерину Леонидовну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 разместить на официальном сайте Лотошинского муниципального района в 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В.В. Моля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зослать:    депутатам – 15 экз.,   прокурору, администрации  г.п. Лотошино - 3 экз. (заверенных), администрации  с.п.Ошейкинское - 3 экз.(заверенных), администрации с.п. Микулинское - 3 экз. (заверенных), 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18T17:12:00Z</cp:lastPrinted>
  <dcterms:modified xsi:type="dcterms:W3CDTF">2019-04-19T05:02:00Z</dcterms:modified>
  <cp:revision>73</cp:revision>
  <dc:subject/>
  <dc:title/>
</cp:coreProperties>
</file>